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701"/>
        <w:gridCol w:w="1417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«Создание механизмов развития комфортной городской среды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6159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75pt;margin-top:23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ого развития городов и других населенных пункт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8064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61595</wp:posOffset>
                      </wp:positionV>
                      <wp:extent cx="466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разований Кировской области – получателей субсидии на поддержку формирования современной городской среды в отчетно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80645</wp:posOffset>
                      </wp:positionV>
                      <wp:extent cx="476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-71120</wp:posOffset>
                      </wp:positionV>
                      <wp:extent cx="476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7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роприятий по цифровизации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6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2:00Z</dcterms:created>
  <dc:creator>user</dc:creator>
  <dc:description/>
  <cp:keywords/>
  <dc:language>en-US</dc:language>
  <cp:lastModifiedBy>slobodina_ai</cp:lastModifiedBy>
  <cp:lastPrinted>2021-07-21T16:51:00Z</cp:lastPrinted>
  <dcterms:modified xsi:type="dcterms:W3CDTF">2021-08-02T11:01:00Z</dcterms:modified>
  <cp:revision>12</cp:revision>
  <dc:subject/>
  <dc:title/>
</cp:coreProperties>
</file>